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蔬菜及其制品监督抽检结果</w:t>
      </w:r>
    </w:p>
    <w:p>
      <w:pPr>
        <w:pStyle w:val="P0"/>
        <w:widowControl w:val="false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抽检的蔬菜及其制品主要包括酱腌菜、蔬菜干制品（自然干燥品、热风干燥蔬菜、冷冻干燥蔬菜、蔬菜脆片、蔬菜粉及制品）、食用菌制品（干制食用菌、腌渍食用菌）。抽检依据是《食品安全国家标准 食品添加剂使用标准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0-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1-20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B 2762-20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等标准及产品明示标准和指标的要求。抽检项目包括蔬菜及其制品中的铅、总砷、镉、总汞等重金属，以及苯甲酸、山梨酸等食品添加剂和微生物指标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指标。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托公布合格食品名单见附表。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：合格食品名单（蔬菜及其制品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合格食品名单（蔬菜及其制品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2233"/>
        <w:gridCol w:w="2230"/>
        <w:gridCol w:w="1887"/>
        <w:gridCol w:w="2061"/>
        <w:gridCol w:w="1236"/>
        <w:gridCol w:w="1203"/>
        <w:gridCol w:w="860"/>
        <w:gridCol w:w="1372"/>
      </w:tblGrid>
      <w:tr>
        <w:trPr>
          <w:tblHeader w:val="true"/>
          <w:trHeight w:val="7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尚都凯瑞国际酒店有限责任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炒咸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11</w:t>
            </w:r>
          </w:p>
        </w:tc>
      </w:tr>
      <w:tr>
        <w:trPr>
          <w:trHeight w:val="5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眉州东坡餐饮管理（北京）有限公司石景山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泡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14</w:t>
            </w:r>
          </w:p>
        </w:tc>
      </w:tr>
      <w:tr>
        <w:trPr>
          <w:trHeight w:val="6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迎祥商务酒店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府学路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迎祥商务酒店有限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芥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4</w:t>
            </w:r>
          </w:p>
        </w:tc>
      </w:tr>
      <w:tr>
        <w:trPr>
          <w:trHeight w:val="113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韩尚东昀食品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魏善庄镇龙海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正一味快餐管理有限公司平谷快餐分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卜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山市圣山果蔬菜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山市徐家镇吴家屯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正一味快餐管理有限公司平谷快餐分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辣白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2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三商食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市宁河县经济开发区二经路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吉野家快餐有限公司东三环南路餐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式泡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3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良乡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甘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良乡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良乡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良乡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白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葫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兰黄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计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计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计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计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计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葱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蒜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白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奶白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庆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蒜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方圆平安食品开发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旺商业有限公司北京昌平北清路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圆平安娃娃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方圆平安食品开发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旺商业有限公司北京昌平北清路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圆平安长茄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方圆平安食品开发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旺商业有限公司北京昌平北清路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圆平安黄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甘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蛇豆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柿子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白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生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萝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羊角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红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平谷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萝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平谷大卖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球生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平谷大卖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茄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平谷大卖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苦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斋堂生态农业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门头沟区斋堂镇西胡林村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永辉超市有限公司大兴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斋堂花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平谷大卖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针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平谷大卖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称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鱼泉榨菜（集团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万州区外贸路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贸易中心股份有限公司北京国贸大酒店分公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建国门外大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泉榨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鱼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2/19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0:00Z</dcterms:created>
  <dc:creator>user</dc:creator>
  <dc:description/>
  <dc:language>en-US</dc:language>
  <cp:lastModifiedBy>user</cp:lastModifiedBy>
  <dcterms:modified xsi:type="dcterms:W3CDTF">2015-05-29T09:00:00Z</dcterms:modified>
  <cp:revision>1</cp:revision>
  <dc:subject/>
  <dc:title/>
</cp:coreProperties>
</file>