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产品及水产制品监督抽检结果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抽检的水产品及水产制品主要包括海水鱼类、其他动物性水产干制品、其他盐渍水产品、软体动物、熟制动物性水产品（可直接食用）等、盐渍鱼、藻类加工制品等。抽检依据是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鲜、冻动物性水产品卫生标准》（</w:t>
      </w:r>
      <w:r>
        <w:rPr>
          <w:rFonts w:eastAsia="仿宋_GB2312" w:ascii="仿宋_GB2312" w:hAnsi="仿宋_GB2312"/>
          <w:sz w:val="32"/>
          <w:szCs w:val="32"/>
        </w:rPr>
        <w:t>GB 2733-2005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1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抽检项目包括水产品及水产制品中挥发性盐基氮、酸价、过氧化值、苯并</w:t>
      </w:r>
      <w:r>
        <w:rPr>
          <w:rFonts w:eastAsia="仿宋_GB2312" w:ascii="仿宋_GB2312" w:hAnsi="仿宋_GB2312"/>
          <w:sz w:val="32"/>
          <w:szCs w:val="32"/>
        </w:rPr>
        <w:t>[a]</w:t>
      </w:r>
      <w:r>
        <w:rPr>
          <w:rFonts w:ascii="仿宋_GB2312" w:hAnsi="仿宋_GB2312" w:eastAsia="仿宋_GB2312"/>
          <w:sz w:val="32"/>
          <w:szCs w:val="32"/>
        </w:rPr>
        <w:t>芘、铅、镉、甲基汞、无机砷、孔雀石绿、氯霉素、硝基呋喃类代谢物、多氯联苯、</w:t>
      </w:r>
      <w:r>
        <w:rPr>
          <w:rFonts w:eastAsia="仿宋_GB2312" w:ascii="仿宋_GB2312" w:hAnsi="仿宋_GB2312"/>
          <w:sz w:val="32"/>
          <w:szCs w:val="32"/>
        </w:rPr>
        <w:t>N-</w:t>
      </w:r>
      <w:r>
        <w:rPr>
          <w:rFonts w:ascii="仿宋_GB2312" w:hAnsi="仿宋_GB2312" w:eastAsia="仿宋_GB2312"/>
          <w:sz w:val="32"/>
          <w:szCs w:val="32"/>
        </w:rPr>
        <w:t>二甲基亚硝胺、铬、亚硫酸盐、食品添加剂和微生物指标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指标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公布合格食品名单见附表。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合格食品名单（水产品及水产制品）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合格食品名单（水产品及水产制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021"/>
        <w:gridCol w:w="2769"/>
        <w:gridCol w:w="1734"/>
        <w:gridCol w:w="1895"/>
        <w:gridCol w:w="1251"/>
        <w:gridCol w:w="1117"/>
        <w:gridCol w:w="1002"/>
        <w:gridCol w:w="1327"/>
      </w:tblGrid>
      <w:tr>
        <w:trPr>
          <w:tblHeader w:val="true"/>
          <w:trHeight w:val="6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棣县亮点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省无棣县碣石山镇海产市场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张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麻辣海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g/</w:t>
            </w:r>
            <w:r>
              <w:rPr>
                <w:sz w:val="18"/>
                <w:szCs w:val="18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9/1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海盈阁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大红门京深海鲜批发市场冻品区</w:t>
            </w:r>
            <w:r>
              <w:rPr>
                <w:color w:val="000000"/>
                <w:sz w:val="18"/>
                <w:szCs w:val="18"/>
              </w:rPr>
              <w:t>B53-5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-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板长寿司餐饮管理（上海）有限公司北京东直门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8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瑞光鸿达贸易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顺峰饮食酒店管理股份有限公司北京丰台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象拔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裕丰盛水产经营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顺峰饮食酒店管理股份有限公司北京丰台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8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巨众成农副产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朝阳区十八里店乡周庄村大洋路农副产品市场冷库冻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方庄黎昌海鲜大酒楼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美冻品行三文鱼专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台区京深海鲜批发市场冻品区</w:t>
            </w:r>
            <w:r>
              <w:rPr>
                <w:color w:val="000000"/>
                <w:sz w:val="18"/>
                <w:szCs w:val="18"/>
              </w:rPr>
              <w:t>B01-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荣誉海鲜酒楼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京深海鲜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江户川饮食服务有限公司第三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中鲁远洋（烟台）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经济技术开发区金沙江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喜多屋餐饮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枪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四海澎湃冻品商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大红门京深海鲜批发市场交易厅</w:t>
            </w:r>
            <w:r>
              <w:rPr>
                <w:color w:val="000000"/>
                <w:sz w:val="18"/>
                <w:szCs w:val="18"/>
              </w:rPr>
              <w:t>15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喜多屋餐饮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海旺兴达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庞各庄镇甜水园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苍海旭日商贸中心（普通合伙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玉泉营</w:t>
            </w: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号鸿泰天成副食品市场</w:t>
            </w:r>
            <w:r>
              <w:rPr>
                <w:color w:val="000000"/>
                <w:sz w:val="18"/>
                <w:szCs w:val="18"/>
              </w:rPr>
              <w:t>A5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调味鲭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苍海旭日商贸中心（普通合伙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玉泉营</w:t>
            </w: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号鸿泰天成副食品市场</w:t>
            </w:r>
            <w:r>
              <w:rPr>
                <w:color w:val="000000"/>
                <w:sz w:val="18"/>
                <w:szCs w:val="18"/>
              </w:rPr>
              <w:t>A51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章鱼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雪诺经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宋庄路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鲷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权金城农副产品加工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沙河镇豆各庄村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狮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权金城农副产品加工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沙河镇豆各庄村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象拔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权金城农副产品加工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沙河镇豆各庄村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极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深福禄源冻品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大红门京深海鲜批发市场冻品区</w:t>
            </w:r>
            <w:r>
              <w:rPr>
                <w:color w:val="000000"/>
                <w:sz w:val="18"/>
                <w:szCs w:val="18"/>
              </w:rPr>
              <w:t>A1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海盈阁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大红门京深海鲜批发市场冻品区</w:t>
            </w:r>
            <w:r>
              <w:rPr>
                <w:color w:val="000000"/>
                <w:sz w:val="18"/>
                <w:szCs w:val="18"/>
              </w:rPr>
              <w:t>B53-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禾绿回转寿司餐饮有限公司第二十二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达园餐饮管理（北京）有限责任公司北京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象拔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6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达园餐饮管理（北京）有限责任公司北京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冻鲷鱼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达园餐饮管理（北京）有限责任公司北京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6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大成冷冻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山市港口镇木河迳工业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郡金钱豹餐饮管理（无锡）有限公司北京海淀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鲷鱼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24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龙清冷冻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定市端村镇至富路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郡金钱豹餐饮管理（无锡）有限公司北京海淀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鳞鱼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片</w:t>
            </w:r>
            <w:r>
              <w:rPr>
                <w:color w:val="000000"/>
                <w:sz w:val="18"/>
                <w:szCs w:val="18"/>
              </w:rPr>
              <w:t>×2</w:t>
            </w:r>
            <w:r>
              <w:rPr>
                <w:color w:val="000000"/>
                <w:sz w:val="18"/>
                <w:szCs w:val="18"/>
              </w:rPr>
              <w:t>板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2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金海城达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大洋路</w:t>
            </w:r>
            <w:r>
              <w:rPr>
                <w:color w:val="000000"/>
                <w:sz w:val="18"/>
                <w:szCs w:val="18"/>
              </w:rPr>
              <w:t>33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B33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郡金钱豹餐饮管理（无锡）有限公司北京海淀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农发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国农业展览馆院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皇郡金钱豹餐饮管理（无锡）有限公司北京海淀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带壳北极甜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k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4/25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坤岳昊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丰茂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海盈阁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大红门京深海鲜批发市场冻品区</w:t>
            </w:r>
            <w:r>
              <w:rPr>
                <w:color w:val="000000"/>
                <w:sz w:val="18"/>
                <w:szCs w:val="18"/>
              </w:rPr>
              <w:t>B53-5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5-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禾绿回转寿司餐饮有限公司第二十九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中鲁远洋（烟台）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经济技术开发区金沙江路</w:t>
            </w:r>
            <w:r>
              <w:rPr>
                <w:color w:val="000000"/>
                <w:sz w:val="18"/>
                <w:szCs w:val="18"/>
              </w:rPr>
              <w:t>8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禾绿回转寿司餐饮有限公司第二十九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枪鱼切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商：深圳市洪璞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深圳市宝安区福永街道凤塘大道华丰科技园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栋东四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禾绿回转寿司餐饮有限公司第二十九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极甜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销售商：北京南城鑫源经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钟寺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禾绿回转寿司餐饮有限公司第二十九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刺身带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3/1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拿大海鲜渔业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Bedford  Highway\Bedford/ova  Satia\CanadB4A3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禾绿回转寿司餐饮有限公司第二十九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极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5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仁中富力食品经营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张仪村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院（家乐祥福便民菜市场内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尚都凯瑞国际酒店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极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仁中富力食品经营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张仪村路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院（家乐祥福便民菜市场内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尚都凯瑞国际酒店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缤纷城万龙洲饮食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极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缤纷城万龙洲饮食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海盈阁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大红门京深海鲜批发市场冻品区</w:t>
            </w:r>
            <w:r>
              <w:rPr>
                <w:color w:val="000000"/>
                <w:sz w:val="18"/>
                <w:szCs w:val="18"/>
              </w:rPr>
              <w:t>B53-55-55-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禾绿回转寿司饮食有限公司第二十三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煦熙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煦熙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师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煦熙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螺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金城食品公司（北京）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金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权金城食品公司（北京）管理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嘉智龙达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凌鱼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海旺兴达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庞各庄镇甜园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醋青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海旺兴达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庞各庄镇甜园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鲱鱼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雪诺经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宋庄路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层</w:t>
            </w:r>
            <w:r>
              <w:rPr>
                <w:color w:val="000000"/>
                <w:sz w:val="18"/>
                <w:szCs w:val="18"/>
              </w:rPr>
              <w:t>506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海旺兴达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庞各庄镇甜园路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剑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东省中鲁远洋（烟台）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台经济技术开发区金沙江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喜多屋餐饮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枪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海鲜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喜多屋餐饮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海鲜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喜多屋餐饮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利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北京振山京顺水产销售部海鲜大厅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一品福宴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红金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北京振山京顺水产销售部海鲜大厅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一品福宴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金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郊冻品批发市场西南郊二楼</w:t>
            </w:r>
            <w:r>
              <w:rPr>
                <w:color w:val="000000"/>
                <w:sz w:val="18"/>
                <w:szCs w:val="18"/>
              </w:rPr>
              <w:t>18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蓝海钟鼎楼食府有限公司石景山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冻鲷鱼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称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2/1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蓝海钟鼎楼食府有限公司石景山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希零鱼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冻品区</w:t>
            </w:r>
            <w:r>
              <w:rPr>
                <w:color w:val="000000"/>
                <w:sz w:val="18"/>
                <w:szCs w:val="18"/>
              </w:rPr>
              <w:t>B1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蓝海钟鼎楼食府有限公司石景山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文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蓝海钟鼎楼食府有限公司石景山分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冻醋渍真鲭鱼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北京振山京顺水产销售部海鲜大厅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一品福宴餐饮管理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极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海鲜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雷兵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花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海鲜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雷兵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目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海鲜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雷兵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口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红门京深海鲜批发市场有限公司交易大厅</w:t>
            </w:r>
            <w:r>
              <w:rPr>
                <w:color w:val="000000"/>
                <w:sz w:val="18"/>
                <w:szCs w:val="18"/>
              </w:rPr>
              <w:t>157-1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宝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新发地天伦锦城南门对面水产品交易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品海鲜批发交易大厅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门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宏顺立柱水产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宝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新发地天伦锦城南门对面水产品交易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品海鲜批发交易大厅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门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宏顺立柱水产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房美廉美超市有限公司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会红鲳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房美廉美超市有限公司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红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房美廉美超市有限公司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黄鱼（</w:t>
            </w:r>
            <w:r>
              <w:rPr>
                <w:color w:val="000000"/>
                <w:sz w:val="18"/>
                <w:szCs w:val="18"/>
              </w:rPr>
              <w:t>6/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房美廉美超市有限公司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鲳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房美廉美超市有限公司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鲜带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房美廉美超市有限公司良乡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桂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西南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鲜鸿耀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带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西南郊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鲜鸿耀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黄花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四道口青涛水产品经营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四道口西冷水产批发大厅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四道口青涛水产品经营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四道口西冷水产批发大厅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鲈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海源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家乐福商业有限公司鲁谷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带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2/1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海源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家乐福商业有限公司鲁谷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花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2/9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海源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家乐福商业有限公司鲁谷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2/10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陈记水产商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宝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陈记水产商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王四营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王四营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孙永刚水产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花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华宏林粮油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陈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五星市场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带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华宏林粮油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陈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五星市场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黄花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华宏林粮油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陈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五星市场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黄花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华宏林粮油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陈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五星市场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鲳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盛华宏林粮油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陈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五星市场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红门京深海鲜批发市场有限公司交易大厅</w:t>
            </w:r>
            <w:r>
              <w:rPr>
                <w:color w:val="000000"/>
                <w:sz w:val="18"/>
                <w:szCs w:val="18"/>
              </w:rPr>
              <w:t>14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爪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红门京深海鲜批发市场有限公司交易大厅</w:t>
            </w:r>
            <w:r>
              <w:rPr>
                <w:color w:val="000000"/>
                <w:sz w:val="18"/>
                <w:szCs w:val="18"/>
              </w:rPr>
              <w:t>14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墨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红门京深海鲜批发市场有限公司交易大厅</w:t>
            </w:r>
            <w:r>
              <w:rPr>
                <w:color w:val="000000"/>
                <w:sz w:val="18"/>
                <w:szCs w:val="18"/>
              </w:rPr>
              <w:t>14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墨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保税区华寅国际工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连保税区中轻大厦</w:t>
            </w:r>
            <w:r>
              <w:rPr>
                <w:color w:val="000000"/>
                <w:sz w:val="18"/>
                <w:szCs w:val="18"/>
              </w:rPr>
              <w:t>2#-702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玉蜓桥物美商贸有限公司大成路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极海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7/23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红门京深海鲜批发市场有限公司交易大厅</w:t>
            </w:r>
            <w:r>
              <w:rPr>
                <w:color w:val="000000"/>
                <w:sz w:val="18"/>
                <w:szCs w:val="18"/>
              </w:rPr>
              <w:t>14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鱿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房山区拱辰街道办事处杨七通水产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墨鱼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新发地天伦锦城南门对面水产品交易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品海鲜批发交易大厅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门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宏顺立柱水产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鱿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双源清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鱿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7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双源清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墨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7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王四营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王四营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孙永刚水产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爪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王四营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朝阳区王四营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孙永刚水产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鱿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州金海洋贸易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沃尔玛百货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冰鲜鱿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2/6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海鲜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赵峰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路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史红星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昌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路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史红星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路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史红星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路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史红星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非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、广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红门京深海鲜批发市场有限公司交易大厅</w:t>
            </w:r>
            <w:r>
              <w:rPr>
                <w:color w:val="000000"/>
                <w:sz w:val="18"/>
                <w:szCs w:val="18"/>
              </w:rPr>
              <w:t>157-1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福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红门京深海鲜批发市场有限公司交易大厅</w:t>
            </w:r>
            <w:r>
              <w:rPr>
                <w:color w:val="000000"/>
                <w:sz w:val="18"/>
                <w:szCs w:val="18"/>
              </w:rPr>
              <w:t>157-1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包公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、广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大红门京深海鲜批发市场有限公司交易大厅</w:t>
            </w:r>
            <w:r>
              <w:rPr>
                <w:color w:val="000000"/>
                <w:sz w:val="18"/>
                <w:szCs w:val="18"/>
              </w:rPr>
              <w:t>157-1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\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活水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活水市场（新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玉蜓桥物美商贸有限公司大成路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活水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活水市场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玉蜓桥物美商贸有限公司大成路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洋路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史红星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胖头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海鲜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福源盛达水产品销售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嘎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新发地农副产品批发市场活鱼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福源盛达水产品销售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福源盛达水产品销售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虹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达水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福源盛达水产品销售中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鳜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丰台区水产品批发市场活鱼（新发地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08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货单位：北京市丰台区新发地农副产品批发市场活鱼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08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昌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北京市丰台区新发地水产品批发市场活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08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北京市丰台区新发地水产品批发市场活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厅</w:t>
            </w:r>
            <w:r>
              <w:rPr>
                <w:color w:val="000000"/>
                <w:sz w:val="18"/>
                <w:szCs w:val="18"/>
              </w:rPr>
              <w:t>08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房山区拱辰街道办事处张会贞水产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房山区拱辰街道办事处张会贞水产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房山区拱辰街道办事处张会贞水产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非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房山区拱辰街道办事处张会贞水产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昌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裕盛福昌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8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裕盛福昌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8</w:t>
            </w:r>
          </w:p>
        </w:tc>
      </w:tr>
      <w:tr>
        <w:trPr>
          <w:trHeight w:val="4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南华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双源清商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7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四道口青涛水产品经营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四道口西冷水产批发大厅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昌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四道口青涛水产品经营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四道口西冷水产批发大厅</w:t>
            </w:r>
            <w:r>
              <w:rPr>
                <w:color w:val="000000"/>
                <w:sz w:val="18"/>
                <w:szCs w:val="18"/>
              </w:rPr>
              <w:t>7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称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津海源食品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家乐福商业有限公司鲁谷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2/9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深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陈记水产商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鲈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红门京深海鲜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红门京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陈记水产商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刘占标水产品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刘占标水产品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罗非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刘占标水产品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昌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刘占标水产品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批发市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赵一山水产品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胖头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8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赵一山水产品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鲶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发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大兴区星城团结巷菜市场赵一山水产品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回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银河）北京市石景山区古城南路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（新五星市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鲫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银河）北京市石景山区古城南路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（新五星市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鲶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银河）北京市石景山区古城南路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（新五星市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银河）北京市石景山区古城南路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（新五星市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昌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银河）北京市石景山区古城南路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（新五星市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鲤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岳各庄批发市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*</w:t>
            </w:r>
            <w:r>
              <w:rPr>
                <w:color w:val="000000"/>
                <w:sz w:val="18"/>
                <w:szCs w:val="18"/>
              </w:rPr>
              <w:t>（张银河）北京市石景山区古城南路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号（新五星市场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草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海旺兴达商贸有限公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市大兴区庞各庄镇甜园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和道餐饮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打磨厂街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三层</w:t>
            </w:r>
            <w:r>
              <w:rPr>
                <w:sz w:val="18"/>
                <w:szCs w:val="18"/>
              </w:rPr>
              <w:t>030150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甜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sz w:val="32"/>
      <w:szCs w:val="32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szCs w:val="24"/>
    </w:rPr>
  </w:style>
  <w:style w:type="character" w:styleId="Char4">
    <w:name w:val="批注文字 Char"/>
    <w:qFormat/>
    <w:rPr/>
  </w:style>
  <w:style w:type="character" w:styleId="Char12">
    <w:name w:val="批注文字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1:00Z</dcterms:created>
  <dc:creator>user</dc:creator>
  <dc:description/>
  <dc:language>en-US</dc:language>
  <cp:lastModifiedBy>user</cp:lastModifiedBy>
  <dcterms:modified xsi:type="dcterms:W3CDTF">2015-05-29T09:02:00Z</dcterms:modified>
  <cp:revision>1</cp:revision>
  <dc:subject/>
  <dc:title/>
</cp:coreProperties>
</file>