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P0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焙烤食品监督抽检结果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抽检的焙烤食品主要包括糕点、饼干、粽子、月饼等。抽检依据是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0-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糕点、面包卫生标准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7099-200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饼干卫生标准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7100-200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《月饼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19855-200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标准及相关要求。抽检项目包括焙烤食品中酸价、过氧化值、铅、二氧化硫、铝残留量、苯甲酸、山梨酸、糖精钠、安赛蜜、甜蜜素、合成着色剂（柠檬黄、苋菜红、胭脂红、日落黄、诱惑红、亮蓝）、丙酸钙、脱氢乙酸、溴酸钾、纳他霉素、双乙酸钠、菌落总数、大肠菌群、致病菌（沙门氏菌、金黄色葡萄球菌、志贺氏菌）、霉菌、商业无菌、三聚氰胺、包装空隙率、包装层数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指标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公布合格食品名单见附表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合格食品名单（焙烤食品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P0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P0"/>
        <w:widowControl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widowControl w:val="false"/>
        <w:jc w:val="center"/>
        <w:rPr/>
      </w:pPr>
      <w:r>
        <w:rPr/>
        <w:t>合格食品名单（焙烤食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99"/>
        <w:gridCol w:w="1837"/>
        <w:gridCol w:w="2023"/>
        <w:gridCol w:w="1681"/>
        <w:gridCol w:w="1222"/>
        <w:gridCol w:w="1071"/>
        <w:gridCol w:w="764"/>
        <w:gridCol w:w="1439"/>
      </w:tblGrid>
      <w:tr>
        <w:trPr>
          <w:tblHeader w:val="true"/>
          <w:trHeight w:val="3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0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翔达南来顺饭庄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枣粽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2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便宜坊烤鸭集团有限公司便宜坊航天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甜小枣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翔达南来顺饭庄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粽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2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洋桥大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马家堡东路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洋桥大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瓜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2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佳鑫盛和餐饮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窝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2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黔贵餐饮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竹叶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草桥南国水乡美食广场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米面炸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香融府餐饮管理有限公司丰台美食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派麻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香融府餐饮管理有限公司丰台美食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府鸡蛋挞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香融府餐饮管理有限公司丰台美食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脆皮南瓜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苏来山烧烤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13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5247"/>
        </w:sectPr>
        <w:pStyle w:val="P0"/>
        <w:widowControl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5:00Z</dcterms:created>
  <dc:creator>user</dc:creator>
  <dc:description/>
  <dc:language>en-US</dc:language>
  <cp:lastModifiedBy>user</cp:lastModifiedBy>
  <dcterms:modified xsi:type="dcterms:W3CDTF">2015-05-29T09:05:00Z</dcterms:modified>
  <cp:revision>1</cp:revision>
  <dc:subject/>
  <dc:title/>
</cp:coreProperties>
</file>